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4pt;height:38pt;mso-wrap-distance-left:9.05pt;mso-wrap-distance-right:9.05pt;mso-position-horizontal-relative:text;mso-position-vertical-relative:text" filled="f" o:ole="">
            <v:imagedata r:id="rId3" o:title=""/>
          </v:shape>
          <o:OLEObject Type="Embed" ProgID="" ShapeID="ole_rId2" DrawAspect="Content" ObjectID="_70388210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0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IN ACCORDANCE WITH SECTION 932.7055, FLORIDA STATUTES, $136,775 FROM THE SPECIAL LAW ENFORCEMENT TRUST FUND IN ORDER TO PROVIDE FUNDING FOR FIRST COAST CRIMESTOPPERS, INC. ($50,000), NORTHEAST FLORIDA COMMUNITY ACTION AGENCY, INC. ($9,775), SHANDS JACKSONVILLE ($12,000), AND THE POLICE ATHLETIC LEAGUE ($65,000), AS INITIATED BY B.T. 09-106; </w:t>
      </w:r>
      <w:r>
        <w:rPr>
          <w:caps/>
        </w:rPr>
        <w:t>REQUESTING EMERGENCY PASSAG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08-2009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0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06</w:t>
        <w:tab/>
        <w:tab/>
        <w:tab/>
        <w:tab/>
        <w:tab/>
        <w:tab/>
        <w:t>$136,77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106</w:t>
        <w:tab/>
        <w:tab/>
        <w:tab/>
        <w:tab/>
        <w:tab/>
        <w:tab/>
        <w:t>$136,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 xml:space="preserve">The purpose of the appropriation in Section 1 is to provide funding for First Coast Crimestoppers, Inc. ($50,000), Northeast Florida Community Action Agency, Inc. ($9,775), Shands Jacksonville ($12,000), and the Police Athletic League ($65,000).  A copy of the contracts and applications are </w:t>
      </w:r>
      <w:r>
        <w:rPr>
          <w:b/>
          <w:bCs/>
        </w:rPr>
        <w:t>on file</w:t>
      </w:r>
      <w:r>
        <w:rPr/>
        <w:t xml:space="preserve"> with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Requesting Emergency Passage, Pursuant to Council Rules 4.901 Emergency</w:t>
      </w:r>
      <w:r>
        <w:rPr/>
        <w:t>.</w:t>
        <w:tab/>
        <w:t>The Jacksonville Sheriff’s Office is requesting an emergency passage of this legislation.  The nature of the emergency is the need to allow sufficient time to appropriate funds to the Northeast Florida Community Action Agency, Inc. for the funding of scholarships for the 24</w:t>
      </w:r>
      <w:r>
        <w:rPr>
          <w:vertAlign w:val="superscript"/>
        </w:rPr>
        <w:t>th</w:t>
      </w:r>
      <w:r>
        <w:rPr/>
        <w:t xml:space="preserve"> National Conference on Preventing Crime in the Black Community, to be held May 20-23, 2009, in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4.</w:t>
        <w:tab/>
        <w:tab/>
        <w:t>Effective Date.</w:t>
      </w:r>
      <w:r>
        <w:rPr>
          <w:bCs/>
        </w:rPr>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2:00Z</dcterms:created>
  <dc:creator>TeresaK</dc:creator>
  <dc:description/>
  <cp:keywords/>
  <dc:language>en-US</dc:language>
  <cp:lastModifiedBy> </cp:lastModifiedBy>
  <cp:lastPrinted>2009-04-29T11:11:00Z</cp:lastPrinted>
  <dcterms:modified xsi:type="dcterms:W3CDTF">2009-05-04T15:21:00Z</dcterms:modified>
  <cp:revision>3</cp:revision>
  <dc:subject/>
  <dc:title>Introduced by the Council President at the request of the Mayor:</dc:title>
</cp:coreProperties>
</file>